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Единство физического и духовного здоровья – главные условия развития современной личности»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 xml:space="preserve">(Преподаватель-организатор ОБЖ 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 xml:space="preserve">ГБОУ Лицея №244 г. Санкт-Петербурга </w:t>
      </w:r>
    </w:p>
    <w:p>
      <w:pPr>
        <w:pStyle w:val="Style16"/>
        <w:rPr/>
      </w:pPr>
      <w:r>
        <w:rPr>
          <w:b/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</w:rPr>
        <w:t>Л. В.Матвеева)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 xml:space="preserve">Мы  говорим о здоровье, которое имеет  две равноценные составляющие: </w:t>
      </w:r>
      <w:r>
        <w:rPr>
          <w:b/>
          <w:sz w:val="28"/>
          <w:szCs w:val="28"/>
          <w:u w:val="single"/>
        </w:rPr>
        <w:t>духовное здоровье</w:t>
      </w:r>
      <w:r>
        <w:rPr>
          <w:sz w:val="28"/>
          <w:szCs w:val="28"/>
        </w:rPr>
        <w:t xml:space="preserve"> – это здоровье нашего разума  </w:t>
      </w:r>
      <w:r>
        <w:rPr>
          <w:sz w:val="28"/>
          <w:szCs w:val="28"/>
          <w:u w:val="single"/>
        </w:rPr>
        <w:t xml:space="preserve">и </w:t>
      </w:r>
      <w:r>
        <w:rPr>
          <w:b/>
          <w:sz w:val="28"/>
          <w:szCs w:val="28"/>
          <w:u w:val="single"/>
        </w:rPr>
        <w:t>физическое здоровье</w:t>
      </w:r>
      <w:r>
        <w:rPr>
          <w:sz w:val="28"/>
          <w:szCs w:val="28"/>
        </w:rPr>
        <w:t xml:space="preserve"> – это здоровье нашего тела. Это неразделимые части нашего общего здоровья, которые должны находиться в постоянном </w:t>
      </w:r>
      <w:r>
        <w:rPr>
          <w:b/>
          <w:sz w:val="28"/>
          <w:szCs w:val="28"/>
          <w:u w:val="single"/>
        </w:rPr>
        <w:t>гармоничном единстве</w:t>
      </w:r>
      <w:r>
        <w:rPr>
          <w:sz w:val="28"/>
          <w:szCs w:val="28"/>
        </w:rPr>
        <w:t>. Физическое здоровье влияет на духовную жизнь, а духовный контроль важен для поддержания физического здоровья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Д</w:t>
      </w:r>
      <w:r>
        <w:rPr>
          <w:b/>
          <w:sz w:val="28"/>
          <w:szCs w:val="28"/>
        </w:rPr>
        <w:t xml:space="preserve">уховное здоровье </w:t>
      </w:r>
      <w:r>
        <w:rPr>
          <w:sz w:val="28"/>
          <w:szCs w:val="28"/>
        </w:rPr>
        <w:t>человека зависит от системы его мышления, отношения к окружающему миру и ориентации в этом мире, от умения определить своё положение в окружающей среде, своё отношение к людям, вещам, знаниям и т. д.  Достигается оно умением жить в согласии с собой, друзьями, другими людьми и разрабатывать модели своего поведения с учётом необходимости, а также своих возможностей и желаний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</w:t>
      </w:r>
      <w:r>
        <w:rPr>
          <w:sz w:val="28"/>
          <w:szCs w:val="28"/>
        </w:rPr>
        <w:t>Физическое здоровье зависит от двигательной активности человека, рационального питания, соблюдения личной гигиены и т.п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</w:t>
      </w:r>
      <w:r>
        <w:rPr>
          <w:sz w:val="28"/>
          <w:szCs w:val="28"/>
        </w:rPr>
        <w:t>Человек должен одинаково заботиться об укреплении духовного и физического здоровья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>Необходимо запомнить: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доровье ценно тем, что составляет непременное условие эффективной деятельности человека, через которую достигается счастье и благополучие;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олько здоровые люди могут создавать здоровое общество и государство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</w:t>
      </w:r>
      <w:r>
        <w:rPr>
          <w:sz w:val="28"/>
          <w:szCs w:val="28"/>
        </w:rPr>
        <w:t>Проблема гражданского воспитания и становления личности, как гражданина, человека высокой нравственности и морали становится наиболее значимой для современного общества.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</w:t>
      </w:r>
      <w:r>
        <w:rPr>
          <w:sz w:val="28"/>
          <w:szCs w:val="28"/>
        </w:rPr>
        <w:t>Основной целью гражданского воспитания является воспитание в человеке нравственных идеалов общества, чувства любви к Родине, стремление к миру, потребности в труде на благо общества.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</w:t>
      </w:r>
      <w:r>
        <w:rPr>
          <w:sz w:val="28"/>
          <w:szCs w:val="28"/>
        </w:rPr>
        <w:t>Гражданское воспитание тесно связанно с патриотическим воспита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Любовь к Родине, верность кон</w:t>
        <w:softHyphen/>
        <w:t>ституционному долгу, военной присяге, добросовестность и само</w:t>
        <w:softHyphen/>
        <w:t>отверженность, гуманизм и оптимизм, трудолюбие и работоспо</w:t>
        <w:softHyphen/>
        <w:t>собность, выдержка и терпение, способность к преодолению труд</w:t>
        <w:softHyphen/>
        <w:t>ностей - эти качества должны быть присущи каждому гражданину своего Отечества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анее наблюдался замкнутый круг: юношам  были неприятны темы об основах военной службы, так как они не хотели служить в армии, а поэтому не хотели быть здоровыми, а поэтому или умышленно не заботились о нём, или вредили, или придумывали болезни и  плохо отзывались  о здоровом образе жизни.  На военные сборы юноши ехали неохотно, выискивали причины, чтобы их освободили от них, просили родителей писать оправдательные записки. Приходилось объяснять и мальчикам и их родителям, что это входит в учебную программу и так же оценивается, как и другие виды занятий. Теперь тенденция изменилась. Юноши с нетерпением ждут этих сборов, с большим желанием и азартом участвуют во всех проводимых там мероприятиях (маршируют на плацу, одевают ОЗК, знакомятся с военной техникой, занимаются разборкой-сборкой автомата) и в конце спрашивают-предлагают «А, когда мы сюда ещё приедем? Давайте сюда ещё хоть раз выберемся».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>Подготовка для медицинского освидетельствования в военкомате (при постановке на первичный воинский учёт)  очень трудоёмкая. Так как юношей очень трудно сподвигнуть на сбор необходимых документов. Но зато они с нетерпением ждут решения мед.комиссии военкомата. А какой же вердикт им вынесут – годен или негоден, или ограниченно годен? И после с гордостью стучат себя в грудь – я здоров, я полноценный человек, не то, что ты хиляк уклоняешься от уроков физкультуры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У ребят есть желание победить в районном туре олимпиады по ОБЖ и поучаствовать в городском туре, где присутствуют настоящие бойцовские испытания – полоса препятствия, сборка-разборка автомата, бросание конца Александрова,  ориентирование на местности и т.д. А это уже немало. Они хотят участвовать и стремятся к победе. Это и есть активная гражданская позиция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этому основная педагогическая цель, как я считаю, не просто дать информацию, а еще и сформировать у учащихся мотивировку на сохранение и укрепление своего  здоровья, на бережное, заботливое отношение к здоровью окружающих. При этом учащиеся должны понимать, что физическое здоровье не может быть самоцелью – это лишь средство для достижения более возвышенных целей в жизни: служению во имя Отечества, исполнению семейного, общественного, гражданского долга, делам милосердия и другим добрым делам. Наличие такого понимания у учащихся и следует понимать </w:t>
      </w:r>
      <w:r>
        <w:rPr>
          <w:b/>
          <w:sz w:val="28"/>
          <w:szCs w:val="28"/>
        </w:rPr>
        <w:t xml:space="preserve">как основной показатель духовного здоровья </w:t>
      </w:r>
      <w:r>
        <w:rPr>
          <w:sz w:val="28"/>
          <w:szCs w:val="28"/>
        </w:rPr>
        <w:t>каждой развивающейся личности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С этой целью хотелось бы порекомендовать несколько предложений для воплощения в нашем Лицее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Организовать мониторинговые процедуры по изучению состояния здоровья учащихся, их отношения к своему здоровью.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Осуществить медико-психолого-педагогическое просвещение учащихся по вопросам здоровья, безопасности и особенностей физического развития.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Применить в учебно-воспитательном процессе технологии, способствующие повышению мотивации учащихся к здоровому образу жизни и безопасному поведению.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координировать усилия всех заинтересованных в сохранении здоровья учащихся.        </w:t>
      </w:r>
    </w:p>
    <w:p>
      <w:pPr>
        <w:pStyle w:val="Normal"/>
        <w:ind w:left="7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6"/>
        <w:spacing w:lineRule="auto" w:line="360" w:before="0" w:after="0"/>
        <w:jc w:val="both"/>
        <w:rPr/>
      </w:pPr>
      <w:r>
        <w:rPr>
          <w:rStyle w:val="StrongEmphasis"/>
          <w:sz w:val="28"/>
          <w:szCs w:val="28"/>
        </w:rPr>
        <w:t xml:space="preserve">       </w:t>
      </w:r>
      <w:r>
        <w:rPr>
          <w:rStyle w:val="StrongEmphasis"/>
          <w:sz w:val="28"/>
          <w:szCs w:val="28"/>
        </w:rPr>
        <w:t>Хотелось бы, чтобы в нашем Лицее  действовали принципы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принцип непрерывности и преемственности;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принцип приоритета действенной заботы о здоровье учащихся и педагогов; </w:t>
      </w:r>
    </w:p>
    <w:p>
      <w:pPr>
        <w:pStyle w:val="Normal"/>
        <w:ind w:left="7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до не только хотеть быть здоровым, но  активно и настойчиво работать в этом направлении, так как лёгких путей к достижению высокого уровня здоровья не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5:58:00Z</dcterms:created>
  <dc:creator>NickOn</dc:creator>
  <dc:description/>
  <cp:keywords/>
  <dc:language>en-US</dc:language>
  <cp:lastModifiedBy>NickOn</cp:lastModifiedBy>
  <cp:lastPrinted>2012-11-06T08:59:00Z</cp:lastPrinted>
  <dcterms:modified xsi:type="dcterms:W3CDTF">2013-06-10T16:33:00Z</dcterms:modified>
  <cp:revision>7</cp:revision>
  <dc:subject/>
  <dc:title/>
</cp:coreProperties>
</file>